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ЭЛЕКТРОННОГО АУКЦИОН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1/ОАЭ-АО «Арена-2000»/2021/Аренда на заключение договора аренды объектов недвижимого имущества 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9"/>
        <w:gridCol w:w="7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торго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арамет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 (далее - Аукцион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кцион является открытым по составу участников и открытым по форме подачи предложения о цен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укци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аренды объектов недвижимого имущества (далее - Объект), принадлежащего АО «Арена-2000» на праве собственности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кт А -  нежилые помещ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Cs w:val="28"/>
              </w:rPr>
              <w:t>№ 46, 49, 59, 60, 66, 70, 71, 72, 79, 89, 90, 99, 100, 76, 94, 91, 83, 84, 85, 48, 52, 57, 62, 54, 73, 86, 87, 74, 77, 109, 88, 101, 75 общей площадью 1067,1 кв. м (учетный номер части 76:23:01010101:19344 4/4) в соответствии с кадастровым паспортом помещения от 12.07.2016 № 7600/301/2016-278754, входящих в состав помещения с кадастровым номером 76:23:010101:193444 , находящееся на 3-ем этаже Универсального культурного-развлекательного комплекса «Арена-2000. Локомотив», расположенного по адресу: г. Ярославль, ул. Гагарина, 15 (кадастровый номер 76:23:040880:0001:027032/01:2001)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Б - часть нежилого помещения № 52 площадью 96,9 кв. м (учетный номер части 76:23:01010101:19344 4/1) в соответствии с кадастровым паспортом помещения от 12.07.2016 №7600/301/2016-278754, входящих в состав помещения с кадастровым номером 76:23:010101:193444 , находящееся на 1-ом этаже Универсального культурного-развлекательного комплекса «Арена-2000. Локомотив», расположенного по адресу: г. Ярославль, ул. Гагарина, 15 (кадастровый номер 76:23:040880:0001:027032/01:2001)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– В -  нежилые помещения № 52 (часть помещения) площадью 269,3 кв. м. , № 70 площадью 15,8 кв. м., находящееся на первом этаже, и помещения №№ 47, 53, 67, 68 ,63, 69, 104, 101, 93,64,50,51,55,56,58,61,65,82,95 общей площадью 454,7 кв. м. находящиеся на третьем этаже  (учетный номер части 76:23:01010101:19344 4/3) в соответствии с кадастровым паспортом помещения от 12.07.2016 №7600/301/2016-278754, входящие в состав помещения с кадастровым номером 76:23:010101:193444, находящегося в здании Универсального культурного-развлекательного комплекса «Арена-2000. Локомотив», расположенного по адресу: г. Ярославль, ул. Гагарина, 15 (кадастровый номер 76:23:040880:0001:027032/01:2001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торе Аукци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Арена-2000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нахождения/почтовый адрес:</w:t>
            </w:r>
            <w:r>
              <w:rPr>
                <w:szCs w:val="28"/>
              </w:rPr>
              <w:t xml:space="preserve"> г. Ярославль ул. Гагарина д.15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color w:val="0000FF"/>
                  <w:szCs w:val="28"/>
                  <w:u w:val="single"/>
                </w:rPr>
                <w:t>adm@arena.yar.ru</w:t>
              </w:r>
            </w:hyperlink>
            <w:r>
              <w:rPr>
                <w:bCs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Номер контактного телефона: (84852)4071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Объект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А - </w:t>
            </w:r>
            <w:r>
              <w:rPr>
                <w:szCs w:val="28"/>
              </w:rPr>
              <w:t>для размещения ресторанного комплекса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Объект Б - </w:t>
            </w:r>
            <w:r>
              <w:rPr>
                <w:szCs w:val="28"/>
              </w:rPr>
              <w:t>для размещения бара</w:t>
            </w:r>
          </w:p>
          <w:p>
            <w:pPr>
              <w:pStyle w:val="Normal"/>
              <w:rPr/>
            </w:pPr>
            <w:r>
              <w:rPr/>
              <w:t>Объект В - для организации производства продукции общественного питания и проведения банке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ая (минимальная) цена лот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ая (максимальная) цена постоянной части  арендной платы составляет: 951 105  (Девятьсот пятьдесят одна тысяча сто пять) рублей 28 копеек за 1 месяц аренды с учетом НД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2 587 (Семьсот девяносто две тысячи пятьсот восемьдесят семь) рублей  73 копеек за 1 месяц аренды без учета НД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стоянной части арендной платы  включает: расходы, связанные с содержанием и обслуживанием арендуемых помещений (коммунальные услуги, расходы по электроэнергии, услуги внутренней связи, услуги  по вывозу твердых и жидких отходов и демекуризации ртутьсодержащих ламп и приборов, услуг по охране объекта, а так же, эксплуатацию технологического оборудования Арендодателя, установленного в арендуемых помещ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действия договора аренд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ключается сроком на 5 лет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документации об Аукцион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вещение, аукционная документация размещены на сайте </w:t>
            </w:r>
            <w:r>
              <w:rPr>
                <w:bCs/>
                <w:szCs w:val="28"/>
              </w:rPr>
              <w:t xml:space="preserve">универсальной электронной торговой площадки </w:t>
            </w:r>
            <w:hyperlink r:id="rId3">
              <w:r>
                <w:rPr>
                  <w:rStyle w:val="InternetLink"/>
                  <w:bCs/>
                  <w:szCs w:val="28"/>
                </w:rPr>
                <w:t>https://etp.comita.ru</w:t>
              </w:r>
            </w:hyperlink>
            <w:r>
              <w:rPr>
                <w:rStyle w:val="InternetLink"/>
                <w:bCs/>
                <w:szCs w:val="28"/>
              </w:rPr>
              <w:t xml:space="preserve"> </w:t>
            </w:r>
            <w:r>
              <w:rPr>
                <w:rStyle w:val="InternetLink"/>
                <w:bCs/>
                <w:color w:val="000000"/>
                <w:szCs w:val="28"/>
                <w:u w:val="none"/>
              </w:rPr>
              <w:t xml:space="preserve">(далее - </w:t>
            </w:r>
            <w:r>
              <w:rPr>
                <w:bCs/>
                <w:shd w:fill="FFFFFF" w:val="clear"/>
              </w:rPr>
              <w:t>УЭТП</w:t>
            </w:r>
            <w:r>
              <w:rPr>
                <w:rStyle w:val="InternetLink"/>
                <w:bCs/>
                <w:color w:val="000000"/>
                <w:szCs w:val="28"/>
              </w:rPr>
              <w:t>)</w:t>
            </w:r>
            <w:r>
              <w:rPr>
                <w:bCs/>
                <w:szCs w:val="28"/>
              </w:rPr>
              <w:t xml:space="preserve"> раздел «Коммерческие торги»</w:t>
            </w:r>
            <w:r>
              <w:rPr/>
              <w:t xml:space="preserve">, </w:t>
            </w:r>
            <w:r>
              <w:rPr>
                <w:szCs w:val="28"/>
              </w:rPr>
              <w:t xml:space="preserve">на официальном сайте АО «Арена –2000»  </w:t>
            </w:r>
            <w:hyperlink r:id="rId4">
              <w:r>
                <w:rPr>
                  <w:rStyle w:val="InternetLink"/>
                  <w:szCs w:val="28"/>
                </w:rPr>
                <w:t>http://www.arena.yar.ru/</w:t>
              </w:r>
            </w:hyperlink>
            <w:r>
              <w:rPr>
                <w:szCs w:val="28"/>
              </w:rPr>
              <w:t xml:space="preserve"> в разделе  «Закупки».  Извещение и аукционная документация находятся в свободном доступе, плата за предоставление документации и извещения не взым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условия внесение задатка и размер задат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тендент на участие в  Аукционе  (далее - Претендент) вносит задаток, в размере  10 % от цены, что составляет 79 258, 77 рублей без учета НДС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даток вносится на счет организатора Аукциона по банковским реквизитам: АО «Арена-2000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/КПП 7606028688 / 760401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23, г. Ярославль, ул. Гагарина, д.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ый счет 407028100162500026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филиале ПАО Банк ВТБ в г. Воронеж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/счет 301018101000000008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0420078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назначении платежа необходимо указать «Внесение задатка по Аукциону № __________»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ток вносится не позднее даты окончания подачи  заявок на участие в Аукцион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567"/>
              <w:rPr/>
            </w:pPr>
            <w:r>
              <w:rPr>
                <w:szCs w:val="28"/>
              </w:rPr>
              <w:t xml:space="preserve">В случае не поступления суммы задатка на расчётный счет организатора в срок до </w:t>
            </w:r>
            <w:r>
              <w:rPr>
                <w:b/>
                <w:szCs w:val="28"/>
              </w:rPr>
              <w:t xml:space="preserve">20 сентября 2021 г. 09:00 </w:t>
            </w:r>
            <w:r>
              <w:rPr>
                <w:szCs w:val="28"/>
              </w:rPr>
              <w:t>время московское, обязательства Претендента по внесению задатка считаются невыполненными и Претендент к участию в Аукционе 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Cs w:val="28"/>
              </w:rPr>
              <w:t>Организатор не вправе распоряжаться денежными средствами, поступившими в качестве задатка. На денежные средства, перечисленные в соответствии с настоящим пунктом, проценты не начисляются.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условия и сроки возврата задатк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задатка осуществляется в следующих случая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Претендент не допущен к участию в Аукцион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тендент участвовал в Аукционе, но не выиграл е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зыва Претендентом заявки на участие в Аукционе до момента приобретения им статуса участни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знания торгов несостоявшимс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мены Аукци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ток перечисляется организатором в течение 15 (пятнадцати) рабочих дней со дня получения письменного заявления от участника/претендента, с указанием реквизитов для перечисления денежных сред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ток не возвращается в случае если Претендент, признанный победителем Аукциона либо единственным участнико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лонился от заключения договора в установленный аукционной документацией ср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е представил для заключения договора документы, требование о представлении которых содержится в аукционной документа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заключении договора с победителем или единственным участником сумма внесенного задатка засчитывается в счет исполнения обязательств по заключенному договору. 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извещение, аукционную документацию, отмена Аукциона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Организатор Аукциона вправе отказаться от проведения Аукциона в любое время до даты его проведения.  При отказе от Аукциона организатор не несет никакой ответственности перед Претендентами/Участниками. 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Организатор Аукциона вправе внести любые изменения и (или) дополнения в извещение, аукционную документацию в любое время, но не позднее, чем за три дня до даты проведения Аукциона. </w:t>
            </w:r>
          </w:p>
          <w:p>
            <w:pPr>
              <w:pStyle w:val="Normal"/>
              <w:ind w:firstLine="709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Дополнения и изменения в извещение, и в аукционную документацию размещаются в соответствии с п. 2.1.8 аукционной документации</w:t>
            </w:r>
            <w:r>
              <w:rPr>
                <w:szCs w:val="28"/>
                <w:shd w:fill="FFFFFF" w:val="clear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подачи заявок на участие в Аукцион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 момента опубликования извещения и аукционной документации  на сайтах, указанных в п. 7 извещения – </w:t>
            </w:r>
            <w:r>
              <w:rPr>
                <w:b/>
                <w:szCs w:val="28"/>
              </w:rPr>
              <w:t>20 августа 2021 года.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на участие в Аукцион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сентября 2021 г. 09:00</w:t>
            </w:r>
            <w:r>
              <w:rPr/>
              <w:t xml:space="preserve">  время москов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рассмотрения заявок на участие в Аукционе и проведения Аукциона, подведения итогов Аукци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явок на участие в Аукционе – </w:t>
            </w:r>
            <w:r>
              <w:rPr>
                <w:b/>
              </w:rPr>
              <w:t>21 сентября 2021</w:t>
            </w:r>
            <w:r>
              <w:rPr/>
              <w:t xml:space="preserve"> </w:t>
            </w:r>
            <w:r>
              <w:rPr>
                <w:b/>
              </w:rPr>
              <w:t>г. в 12.00</w:t>
            </w:r>
            <w:r>
              <w:rPr/>
              <w:t xml:space="preserve">  время московское .</w:t>
            </w:r>
          </w:p>
          <w:p>
            <w:pPr>
              <w:pStyle w:val="Normal"/>
              <w:rPr/>
            </w:pPr>
            <w:r>
              <w:rPr/>
              <w:t>Заявки рассматриваются по месту нахождения Организатора Аукциона, указанному в п. 3 извещения.</w:t>
            </w:r>
          </w:p>
          <w:p>
            <w:pPr>
              <w:pStyle w:val="Normal"/>
              <w:rPr/>
            </w:pPr>
            <w:r>
              <w:rPr/>
              <w:t xml:space="preserve">Дата и время проведения Аукциона – </w:t>
            </w:r>
            <w:r>
              <w:rPr>
                <w:b/>
              </w:rPr>
              <w:t xml:space="preserve">22 сентября в 10:00 время московское.  </w:t>
            </w:r>
          </w:p>
          <w:p>
            <w:pPr>
              <w:pStyle w:val="Normal"/>
              <w:ind w:left="5" w:hanging="0"/>
              <w:rPr>
                <w:bCs/>
                <w:szCs w:val="28"/>
              </w:rPr>
            </w:pPr>
            <w:r>
              <w:rPr/>
              <w:t xml:space="preserve">Аукцион проводится в электронной форме </w:t>
            </w:r>
            <w:r>
              <w:rPr>
                <w:bCs/>
                <w:szCs w:val="28"/>
              </w:rPr>
              <w:t xml:space="preserve">на </w:t>
            </w:r>
            <w:r>
              <w:rPr>
                <w:bCs/>
                <w:shd w:fill="FFFFFF" w:val="clear"/>
              </w:rPr>
              <w:t>УЭТП</w:t>
            </w:r>
            <w:r>
              <w:rPr>
                <w:bCs/>
                <w:szCs w:val="28"/>
              </w:rPr>
              <w:t xml:space="preserve"> в личном кабинете участника Аукциона</w:t>
            </w:r>
            <w:r>
              <w:rPr>
                <w:bCs/>
                <w:i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ата и время подведения итогов Аукциона – </w:t>
            </w:r>
            <w:r>
              <w:rPr>
                <w:b/>
              </w:rPr>
              <w:t>22 сентября 2021 г. в 15:00 время московское.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роведения торгов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Для участия в Аукционе  претендентам необходимо пройти процедуру регистрации на УЭТ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rPr>
                <w:szCs w:val="28"/>
              </w:rPr>
            </w:pPr>
            <w:r>
              <w:rPr>
                <w:szCs w:val="28"/>
              </w:rPr>
              <w:t>Регистрации подлежат претенденты, ранее не зарегистрированные на УЭТП или регистрация которых была ими прекраще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rPr>
                <w:szCs w:val="28"/>
              </w:rPr>
            </w:pPr>
            <w:r>
              <w:rPr>
                <w:szCs w:val="28"/>
              </w:rPr>
              <w:t>Регистрация на УЭТП проводится в соответствии с Регламентом  работы электронной площадки, размещенным на УЭТП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В Аукционе может участвовать лицо, с любой организационно – правовой формой собственности и местом нахождения, физическое лицо, в том числе индивидуальные предприниматели, или субъект гражданского права, указанный в пункте 1 статьи 124 Гражданского кодекса Российской Федерации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Для участия в Аукционе Претендент подает заявку в сроки, по форме, и содержанию, установленные  п. 5  аукционной документации. 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ются к участию в Аукционе: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етендент, не представивший все необходимые документы в соответствии с п. 5.3 Аукционной документации;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тендент, представивший недостоверную информацию, которая может существенно повлиять на решение о допуске Претендента к участию в Аукционе;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тендент, не внесший (не перечисливший) задаток в соответствии с  согласно п. 4.1. Аукционной документации;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тенденты, представившие в составе Заявки документы, не подписанные электронной подписью, либо использовавшие для подписания электронную подпись с просроченным или отозванным сертификатом ключа проверки электронной подписи, с истекшим сроком действия ключа электронной подписи, или проверка подлинности которой дала отрицательный результат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 итогам рассмотрения документов, представленных  Претендентом(ами) в соответствии с п. 5.3 Аукционной документации, экспертной группой принимается решение о допуске Претендента(ов) к участию в Аукционе или об отказе в допуске Претендента(ов) к участию в Аукционе с обоснованием такого решения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/>
              <w:t>Аукцион проводится путем повышения начальной (минимальной) цены лота, указанной в извещении о проведении Аукциона, на "шаг аукциона", установленный в п. 15 извещения.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овышение начальной (минимальной) цены лота ()_____  («шаг Аукциона»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 установлен в размере  5 % от начальной цены и составляет  39 629,39  рублей без учета НДС.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бедителя Аукциона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одавший до окончания Аукциона последнее по времени предложение о цене (с наибольшей ценой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Объекта недвижимого имущества заключается с победителем Аукциона либо с единственным участником в течение 10 (десяти) дней с даты публикации протокола о результатах Аукциона.  Договор заключается на условиях, установленных извещением и аукционной документацие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96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Знак2"/>
    <w:qFormat/>
    <w:rPr>
      <w:rFonts w:cs="Times New Roman"/>
      <w:b/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rena.yar.ru" TargetMode="External"/><Relationship Id="rId3" Type="http://schemas.openxmlformats.org/officeDocument/2006/relationships/hyperlink" Target="https://etp.comita.ru/" TargetMode="External"/><Relationship Id="rId4" Type="http://schemas.openxmlformats.org/officeDocument/2006/relationships/hyperlink" Target="http://www.arena.yar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6:00Z</dcterms:created>
  <dc:creator>Анна Киселева</dc:creator>
  <dc:description/>
  <dc:language>en-US</dc:language>
  <cp:lastModifiedBy>Киселева</cp:lastModifiedBy>
  <cp:lastPrinted>2021-08-11T13:47:00Z</cp:lastPrinted>
  <dcterms:modified xsi:type="dcterms:W3CDTF">2021-08-1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