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О «АРЕНА-2000»</w:t>
        <w:br/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аукционной комиссии АО «Арена-2000»</w:t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 Я.В. Кулянов</w:t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_________________2021 г. </w:t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</w:rPr>
        <w:t xml:space="preserve">1/ОАЭ-АО «Арена-2000»/2021/Аренда </w:t>
      </w:r>
      <w:r>
        <w:rPr>
          <w:rFonts w:cs="Times New Roman" w:ascii="Times New Roman" w:hAnsi="Times New Roman"/>
          <w:b/>
          <w:sz w:val="28"/>
          <w:szCs w:val="24"/>
        </w:rPr>
        <w:t xml:space="preserve">на заключение договора аренды объектов недвижимого имущества 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и участии в Аукционе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тендентам для участия в Аукционе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договора аренды 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– характеристики Объекта недвижимого имущества, передаваемого в аренду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– проект договора аренды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– форма заявки на участие в Аукционе</w:t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ConsPlusNormal"/>
        <w:tabs>
          <w:tab w:val="clear" w:pos="720"/>
          <w:tab w:val="left" w:pos="284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Арена-2000» проводит открытый аукцион в электронной форме (далее - Аукцион) №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/ОАЭ-АО «Арена-2000»/2021/А на заключение договора на заключение договора аренды объекта (ов) недвижимого имущества, принадлежащего на праве собственности (далее - Объект): </w:t>
      </w:r>
    </w:p>
    <w:p>
      <w:pPr>
        <w:pStyle w:val="ConsPlusNormal"/>
        <w:spacing w:lineRule="exact" w:line="360"/>
        <w:jc w:val="both"/>
        <w:rPr/>
      </w:pPr>
      <w:r>
        <w:rPr>
          <w:b/>
          <w:i/>
          <w:sz w:val="28"/>
          <w:szCs w:val="28"/>
        </w:rPr>
        <w:t>Объект А</w:t>
      </w:r>
      <w:r>
        <w:rPr>
          <w:sz w:val="28"/>
          <w:szCs w:val="28"/>
        </w:rPr>
        <w:t xml:space="preserve"> -  нежилые помещения № 46, 49, 59, 60, 66, 70, 71, 72, 79, 89, 90, 99, 100, 76, 94, 91, 83, 84, 85, 48, 52, 57, 62, 54, 73, 86, 87, 74, 77, 109, 88, 101, 75 общей площадью 1067,1 кв. м (учетный номер части 76:23:01010101:19344 4/4) в соответствии с кадастровым паспортом помещения от 12.07.2016 № 7600/301/2016-278754, входящих в состав помещения с кадастровым номером 76:23:010101:193444, находящееся на 3-ем этаже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;</w:t>
      </w:r>
    </w:p>
    <w:p>
      <w:pPr>
        <w:pStyle w:val="ConsPlusNormal"/>
        <w:spacing w:lineRule="exact" w:line="360"/>
        <w:jc w:val="both"/>
        <w:rPr/>
      </w:pPr>
      <w:r>
        <w:rPr>
          <w:b/>
          <w:i/>
          <w:sz w:val="28"/>
          <w:szCs w:val="28"/>
        </w:rPr>
        <w:t>Объект Б</w:t>
      </w:r>
      <w:r>
        <w:rPr>
          <w:sz w:val="28"/>
          <w:szCs w:val="28"/>
        </w:rPr>
        <w:t xml:space="preserve"> - часть нежилого помещения № 52 площадью 96,9 кв. м (учетный номер части 76:23:01010101:19344 4/1) в соответствии с кадастровым паспортом помещения от 12.07.2016 №7600/301/2016-278754, входящих в состав помещения с кадастровым номером 76:23:010101:193444, находящееся на 1-ом этаже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;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– В</w:t>
      </w:r>
      <w:r>
        <w:rPr>
          <w:sz w:val="28"/>
          <w:szCs w:val="28"/>
        </w:rPr>
        <w:t xml:space="preserve"> -  нежилые помещения № 52 (часть помещения) площадью 269,3 кв. м. , № 70 площадью 15,8 кв. м., находящееся на первом этаже, и помещения №№ 47, 53, 67, 68 ,63, 69, 104, 101, 93,64,50,51,55,56,58,61,65,82,95 общей площадью 454,7 кв. м. находящиеся на третьем этаже  (учетный номер части 76:23:01010101:19344 4/3) в соответствии с кадастровым паспортом помещения от 12.07.2016 №7600/301/2016-278754, входящие в состав помещения с кадастровым номером 76:23:010101:193444, находящегося в здании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.</w:t>
      </w:r>
    </w:p>
    <w:p>
      <w:pPr>
        <w:pStyle w:val="ConsPlusNormal"/>
        <w:numPr>
          <w:ilvl w:val="1"/>
          <w:numId w:val="6"/>
        </w:numPr>
        <w:spacing w:lineRule="exact" w:line="360"/>
        <w:ind w:left="0" w:firstLine="568"/>
        <w:rPr/>
      </w:pPr>
      <w:r>
        <w:rPr>
          <w:sz w:val="28"/>
          <w:szCs w:val="28"/>
        </w:rPr>
        <w:t>Целевое назначение Объекта:</w:t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бъект А - для размещения ресторанного комплекса; 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Б - для размещения бара;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Б - для организации производства продукции общественного питания и проведения банкетов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Объекта - договор заключается сроком на 5 лет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является открытым по составу участников и открытым по форме подачи предложения о цене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остоянной части  арендной платы составляет: 951 105  (Девятьсот пятьдесят одна тысяча сто пять) рублей 28 копеек за 1 месяц аренды с учетом НДС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792 587 (Семьсот девяносто две тысячи пятьсот восемьдесят семь) рублей  73 копеек за 1 месяц аренды без учета НДС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остоянной части арендной платы  включает: расходы, связанные с содержанием и обслуживанием арендуемых помещений (коммунальные услуги, расходы по электроэнергии, услуги внутренней связи, услуги  по вывозу твердых и жидких отходов и демекуризации ртутьсодержащих ламп и приборов, услуг по охране объекта, а так же, эксплуатацию технологического оборудования Арендодателя, установленного в арендуемых помещениях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(минимальной) цены лота («шаг Аукциона») установлена в размере 5 % от начальной цены и составляет:39 629,39</w:t>
      </w:r>
      <w:r>
        <w:rPr/>
        <w:t xml:space="preserve">  </w:t>
      </w:r>
      <w:r>
        <w:rPr>
          <w:sz w:val="28"/>
          <w:szCs w:val="28"/>
        </w:rPr>
        <w:t>рублей без учета НДС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Аукциона признается участник, подавший до окончания Аукциона последнее по времени предложение о цене (с наибольшей ценой)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рганизации и участии в Аукционе</w:t>
      </w:r>
    </w:p>
    <w:p>
      <w:pPr>
        <w:pStyle w:val="ConsPlus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Аукционе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подачи заявок на участие в Аукционе -  </w:t>
      </w:r>
      <w:r>
        <w:rPr>
          <w:b/>
          <w:sz w:val="28"/>
          <w:szCs w:val="28"/>
        </w:rPr>
        <w:t>20 августа 2021 г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укцион проводится в электронной форме на УЭТП в личном кабинете участника Аукциона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АО «Арена-2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/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г. Ярославль ул. Гагарина д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adm@arena.ya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 (84852) 407112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ата и время окончания подачи заявок на участие в Аукционе – 20 сентября 2021 г. в 09:00 время московское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рассмотрения заявок на участие в Аукционе -   21 сентября 2021 г. в 12:00 время московское. 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Аукциона – 22 сентября 2021 г. в 10:00 время московское. Дата и время подведения итогов Аукциона – 22 сентября 2021 г. в 15:00 время московское.   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принять участие в Аукционе, является претендентом на участие в Аукционе (далее - Претендент)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тендент на участие в  Аукционе  (далее - Претендент) вносит задаток, в размере  10 % от цены, что составляет 79 258, 77  рублей без учета НДС.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7 Для участия в Аукционе, проводимом в электронной форме на УЭТП, Претендент должен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сертификат ключа проверки электронной подписи для доступа к площадке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зарегистрироваться на УЭТП, заполнив регистрационную форму и направив ее Организатору на УЭТП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порядке регистрации на УЭТП, порядке получения сертификата ключа проверки электронной подписи, ключа электронной подписи и иные документы, определяющие порядок работы по процедуре открытого Аукциона, проводимого в электронной форме размещаются на сайте УЭТП.</w:t>
      </w:r>
    </w:p>
    <w:p>
      <w:pPr>
        <w:pStyle w:val="ConsPlusNormal"/>
        <w:numPr>
          <w:ilvl w:val="2"/>
          <w:numId w:val="9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звещение, аукционная документация размещены на сайте универсальной электронной торговой площадки https://etp.comita.ru (далее - УЭТП) раздел «Коммерческие торги», на официальном сайте АО «Арена –2000»  http://www.arena.yar.ru/ в разделе «Закупки». Извещение и аукционная документация находятся в свободном доступе, плата за предоставление документации и извещения не взымается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ЭТП заканчивается в день и время, указанные в п. 2.1.3 аукционной документации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только те Заявки Претендентов, которые подписаны электронной подписью и направлены в сроки, указанные в пунктах п. 2.1.1 и 2.1.3 аукционной документации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заверенные электронной подписью, не рассматриваются, если нарушены правила использования электронной подписи, установленные законодательством Российской Федерации, в том числе если сертификат ключа проверки электронной подписи утратил силу, электронная подпись используется с превышением полномочий и/или устарели данные, представленные для выдачи сертификата ключа подписи (изменены реквизиты юридического/физического лица, полномочия должностного лица, которому выдан сертификат ключа подписи)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 итогам рассмотрения документов, представленных Претендентом (ми) в соответствии с п. 5.3 Аукционной документации, аукционной комиссией принимается решение о допуске Претендента(ов) к участию в Аукционе (признании Претендента(ов) участником(ами) Аукциона; далее - Участник) или об отказе в допуске Претендента(ов) к участию в Аукционе с обоснованием такого решения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указанное в абзаце 1 настоящего пункта, оформляется протоколом заседания Аукционной комиссии о допуске Претендентов к участию в Аукционе или отказе с обоснованием такого решения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казанный протокол должен в обязательном порядке содержать информацию о предмете Аукциона и допуске Претендента(ов) к участию в Аукционе (признании Претендента(ов) Участником(ами) или об отказе в допуске Претендента(ов) к участию в Аукционе с обоснованием такого решения (с ссылкой на одно или несколько оснований, указанных в п. 3.2. Аукционной документации. Протокол также может содержать и иную информацию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 позднее следующего рабочего дня с даты принятия решения, указанного в абзаце 1 настоящего пункта, уведомляет Претендента о принятом решении путем направления уведомлений посредством сайта УЭТП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дробную информацию об Аукционе можно у организатора Аукциона по телефону: 8 (4852) 407112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Аукционной документации 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положений Аукционной документации лица, зарегистрированные на УЭТП, обращаются с запросами в электронной форме. Запрос направляется Организатору через сайт ЭТП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направлен с момента начала приема Заявок и не позднее, чем за 7 (семь) календарных дней до окончания срока подачи Заявок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редоставляются в течение 5 (пяти) рабочих дней со дня поступления запроса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язан разместить разъяснения в соответствии с пунктом 2.1.8 Аукционной документации не позднее чем в течение 3 (трех) дней со дня предоставления разъяснений без указания информации о лице, от которого поступил запрос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ска, связанная с проведением Аукциона, осуществляется на русском языке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ие изменений в извещение, аукционную документацию, отмена Аукциона 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любое время до даты его проведения.  При отказе от Аукциона организатор не несет никакой ответственности перед Претендентами/Участниками. 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внести любые изменения и (или) дополнения в извещение, аукционную документацию в любое время, но не позднее, чем за три дня до даты проведения Аукциона. 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извещение, и в аукционную документацию размещаются в соответствии с п. 2.1.8 аукционной документации.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Уведомление об отмене проведения Аукциона размещается не позднее 3 (трех) рабочих дней с даты принятия соответствующего решения в соответствии с п. 2.1.8 Аукционной документации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ам для участия в Аукционе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жет участвовать лицо, с любой организационно – правовой формой собственности и местом нахождения, физическое лицо, в том числе индивидуальные предприниматели, или субъект гражданского права, указанный в пункте 1 статьи 124 Гражданского кодекса Российской Федерации. 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соответствовать следующим требованиям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- юридического лица и отсутствие решения арбитражного суда о признани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- неприостановление деятельности в порядке, установленном Кодексом Российской Федерации об административных правонарушениях, на дату подачи заявки на участие в Аукционе.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ются к участию в Аукционе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, не представивший все необходимые документы в соответствии с п. 5.3 Аукционной документации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тендент, представивший недостоверную информацию, которая может существенно повлиять на решение о допуске Претендента к участию в Аукционе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тендент, не внесший (не перечисливший) задаток в соответствии п. 4.1. Аукционной документации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тенденты, представившие в составе Заявки документы, не подписанные электронной подписью, либо использовавшие для подписания электронную подпись с просроченным или отозванным сертификатом ключа проверки электронной подписи, с истекшим сроком действия ключа электронной подписи, или проверка подлинности которой дала отрицательный результат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ток 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568"/>
        <w:jc w:val="both"/>
        <w:rPr/>
      </w:pPr>
      <w:r>
        <w:rPr>
          <w:sz w:val="28"/>
          <w:szCs w:val="28"/>
        </w:rPr>
        <w:t xml:space="preserve">Претендент на участие в  Аукционе  (далее - Претендент) вносит задаток, в размере  10 % от цены, что составляет 79 258, 77  рублей без учета НДС.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счет организатора Аукциона по банковским реквизитам: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Арена-2000»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ИНН/КПП 7606028688/760401001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0023, г. Ярославль, ул. Гагарина, д.15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0162500026 39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ПАО Банк ВТБ в г. Воронеже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100000000835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ИК 042007835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 «Внесение задатка по Аукциону № __________».  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е позднее даты окончания подачи  заявок на участие в Аукционе.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В случае не поступления суммы задатка на расчётный счет организатора в срок до 20 сентября 2021 г. 09:00 время московское, обязательства Претендента по внесению задатка считаются невыполненными и Претендент к участию в Аукционе  не допускается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 вправе распоряжаться денежными средствами, поступившими в качестве задатка. На денежные средства, перечисленные в соответствии с настоящим пунктом, проценты не начисляются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ледующих случаях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етендент не допущен к участию в Аукционе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участвовал в Аукционе, но не выиграл его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тзыва Претендентом заявки на участие в Аукционе до момента приобретения им статуса участника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торгов несостоявшимся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организатором в течение 15 (пятнадцати) рабочих дней со дня получения письменного заявления от участника/претендента, с указанием реквизитов для перечисления денежных средств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не возвращается в случае если Претендент, признанный победителем Аукциона либо единственным участником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клонился от заключения договора в установленный аукционной документацией срок;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ил для заключения договора документы, требование о представлении которых содержится в аукционной документации.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победителем или единственным участником сумма внесенного задатка засчитывается в счет исполнения обязательств по заключенному договору.</w:t>
      </w:r>
    </w:p>
    <w:p>
      <w:pPr>
        <w:pStyle w:val="ConsPlus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Претендентом задатка согласно п. 4.1 Аукционной документации, для участия в Аукционе Претендент (уполномоченное им лицо) на сайте УЭТП создает Заявку, подписывает ее электронной подписью и отправляет Организатору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даваемая Претендентом на УЭТП, состоит из указанных в п. 5.3 Аукционной документации отсканированных документов в формате с расширением  .pdf или 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В случае, если в составе Заявки представлен документ, который не поддается прочтению (ввиду, например, низкого качества копирования/сканирования Претендентом, повреждения документа Претендентом и др.), документ считается </w:t>
        <w:br/>
        <w:t>не представленным и не рассматривается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Претендент направляет следующие документы (далее - Документы для участия в Аукционе)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форме, предусмотренной Аукционной документацией (приложение № 3 к Аукционной документации)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ую в установленном порядке не ранее чем за 30 (тридцать) календарных дней до даты начала приема заявок на участие в Аукционе выписку из единого государственного реестра юридических лиц (для юридических лиц), полученную не ранее того же срока,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регистрированные в установленном порядке учредительные документы со всеми изменениями и дополнениями - для юридического лица, копия паспорта (предоставляются все страницы паспорта) - для физического лица, в том числе и индивидуального предпринимателя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латежный документ, подтверждающий внесение задатка, согласно п. 4.1 Аукционной документации (с отметкой об исполнении банка, осуществившего платеж)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участие в Аукционе, в том числе на осуществление необходимых действий от имени Претендента/Участника, - для уполномоченного лица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токол/решение или ин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/Участника, без доверенности – для юридических лиц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етендент/Участник самостоятельно несет все расходы и убытки, связанные с подготовкой и подачей Документов для участия в Аукционе, участием в Аукционе и заключением договора (в случае победы в Аукционе). Организатор не несет никакой ответственности по расходам и убыткам, которые могут возникнуть в таких случаях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. 5.3 Аукционной документации, представляются на русском языке (с приложением описи). К документам на иностранном языке прилагается нотариально заверенный перевод на русский язык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может подать только одну Заявку для участия в Аукционе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участия в Аукционе, имеющие в составе заявку на участие в Аукционе, не соответствующую форме, предусмотренной Аукционной документацией (приложение № 3 к Аукционной документации), </w:t>
        <w:br/>
        <w:t>не рассматриваются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дачи Заявок Претенденты не имеют возможности подать Заявку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изменить или отозвать поданную Заявку в любое время до истечения срока подачи Заявок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ля внесения изменений в поданную Заявку или отзыва Заявки необходимо следовать положениям для пользователя на сайте УЭТП 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ие изменения не могут быть внесены в Заявку после окончания срока подачи Заявок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дату и время окончания приема Заявок не поступило ни одной Заявки, либо поступила 1 (одна) Заявка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и один из Претендентов не допущен к участию в Аукционе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если ни один из Участников Аукциона не сделал Предложения о цен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ска к участию в Аукционе только 1 (одного) Претендента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изнания аукциона несостоявшимся, информация об этом размещается в соответствии с п. 2.1.8 Аукционной документации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Аукциона несостоявшимся по причине допуска к участию в Аукционе только 1 (одного) Претендента договор(ы) аренды Объекта(ов) недвижимого имущества заключаются с единственным участником (без проведения повторных торгов) с установлением цены сделки не ниже начальной (минимальной) цены лота, признанных несостоявшимися по указанной причине. 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участвовать только Претенденты, признанные Участниками (в соответствии с п. 2.2.4 Аукционной документации)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укцион проводится в электронной форме на УЭТП в личном кабинете участника Аукциона во время и дату, указанные в п. 13 извещения.  Аукцион проводится путем повышения начальной (минимальной) цены лота, указанной в извещении о проведении Аукциона, на "шаг аукциона", установленный в п. 14 извещения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еред началом проведения Аукциона присваивает регистрационные номера Участникам Аукциона. Информация об участниках не разглашается до подведения итогов Аукциона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заявляются на ЭТП Участниками в ходе проведения Аукциона на сайте УЭТП. Участник, если он согласен заключить договор по предлагаемой цене, соглашается с такой ценой, подписывая данное предложение электронной подписью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предложений Участников в электронной форме очередность представления предложений фиксируется автоматическ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роведения Аукциона до его окончания на электронной странице данного Аукциона указываются все подписанные и отправленные Предложения о цене и время их поступления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ыла предложена цена равная цене предложенной другим участником Аукциона, ЭТП фиксирует Предложение о цене поступившее ранее друг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бедителем Аукциона признается участник, подавший до окончания Аукциона последнее по времени предложение о цене (с наибольшей цено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отокол проведения Аукциона размещается в соответствии с п. 2.1.8 Аукционной документации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ключения договора аренды 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Объекта недвижимого имущества заключается с победителем Аукциона либо с единственным участником в течение 10 (десяти) дней с даты публикации протокола о результатах Аукциона.  Договор заключается на условиях, установленных извещением и аукционной документацией. 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казчик вправе отказаться от заключения Договора в случае, если победитель Аукциона либо единственный участник в установленный срок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яется от заключения Договора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тор не несет ответственности за любые убытки, вызванные отказом от заключения Договора по основаниям, предусмотренным настоящим пунктом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от заключения Договора, предусмотренного настоящим пунктом, Организатор вправе заключить Договор с Участником, предложение которого о цене сделки было наибольшим после предложения победителя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Заказчик вправе заключить Договор с Участником, предложение которого о цене сделки было наибольшим после предложения победителя, в случае уклонения или отказа победителя от заключения Договора в срок, установленный документацией, а также в случае отказа организатора в одностороннем порядке от исполнения Договора с победителем Аукциона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 Аукционной документации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1/ОАЭ-АО «Арена-2000»/2021/Аренда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</w:rPr>
        <w:t>Характеристики Объекта недвижимого имущества, передаваемого в аренд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аваемые в аренду для целей, указанных в п. 1.2. аукционной документации по техническому, санитарному и гигиеническому состоянию отвечают требованиям ГОСТа, СанПина, регулирующих деятельность организаций общественного пит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оснащены технологическим оборудованием, предназначенное для организации общественного питания. Перечень оборудования размещен отдельным файлом в разделе «Документы» на УЭТП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tp.comita.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укционной документации </w:t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ОАЭ-АО «Арена-2000»/2021/Аре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ён отдельным файлом в разделе «Документы» на УЭТП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etp.comita.ru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 w:before="0" w:after="0"/>
        <w:ind w:left="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укционной документации </w:t>
      </w:r>
    </w:p>
    <w:p>
      <w:pPr>
        <w:pStyle w:val="ConsPlus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ОАЭ-АО «Арена-2000»/2021/Аренда</w:t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______________</w:t>
      </w:r>
    </w:p>
    <w:p>
      <w:pPr>
        <w:pStyle w:val="ConsPlus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реквизиты Аукциона)</w:t>
      </w:r>
    </w:p>
    <w:p>
      <w:pPr>
        <w:pStyle w:val="ConsPlusNormal"/>
        <w:spacing w:lineRule="exact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exact" w:line="360"/>
        <w:jc w:val="right"/>
        <w:rPr/>
      </w:pPr>
      <w:r>
        <w:rPr>
          <w:sz w:val="28"/>
          <w:szCs w:val="28"/>
        </w:rPr>
        <w:t>«___»_____________20__г.</w:t>
      </w:r>
    </w:p>
    <w:p>
      <w:pPr>
        <w:pStyle w:val="ConsPlus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1134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ив  положения  Аукционной  документации </w:t>
      </w:r>
      <w:r>
        <w:rPr>
          <w:rFonts w:cs="Times New Roman" w:ascii="Times New Roman" w:hAnsi="Times New Roman"/>
          <w:b/>
          <w:sz w:val="28"/>
          <w:szCs w:val="28"/>
        </w:rPr>
        <w:t>№   1/ОАЭ-АО «Арена-2000»/2021/Аренда на заключение договора аренды объекта (ов)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 (далее - Претендент) (указать  полностью  ФИО  -  для  физического  лица;  полное  наименовании юридического   лица   (индивидуального   предпринимателя)  в  соответствии  со сведениями,   содержащимися   в   ЕГРЮЛ   (ЕГРИП)   -  для  юридического  лица (индивидуального предпринимателя)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уполномоченное лицо) Претендента (ФИО)_____________,</w:t>
      </w:r>
    </w:p>
    <w:p>
      <w:pPr>
        <w:pStyle w:val="ConsPlusNonformat"/>
        <w:tabs>
          <w:tab w:val="clear" w:pos="720"/>
          <w:tab w:val="left" w:pos="1134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(учредительных документов, доверенности) _______________________________________ от «___»_____________20__ г. № ___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етендента – юридического лица (индивидуального предпринимател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 от «___»_____________20__ г. № ____,  выдано ______________________________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  удостоверяющий   личность   Претендента  и  представителя (уполномоченного лица) Претендента: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полностью данные соответствующего(их) документа(ов)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 (место  жительства) Претендента фактический: ________________,  по  месту регистрации 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постоянно действующего исполнительного органа Претендента  -  юридического  лица (в случае отсутствия постоянно действующего исполнительного  органа  юридического  лица  -  иного органа или лица, имеющих право  действовать от имени юридического лица без доверенности), по которому осуществляется связь с юридическим лицом: 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    (указать ИНН,   наименование   свидетельства,  его  реквизиты,  наименование  выдавшего свидетельство органа)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банк _______________________________, </w:t>
        <w:br/>
        <w:t>БИК ______________________________, к/счет 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/счет ____________________________, КПП____________________________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ПО 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ВЭД ________________________________________________________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 контактных  телефонов  (в  том  числе  мобильного при наличии)/факса:__________________________________________________________.</w:t>
      </w:r>
    </w:p>
    <w:p>
      <w:pPr>
        <w:pStyle w:val="ConsPlusNonformat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_________________________________________________________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инять настоящую заявку на участие в Аукционе </w:t>
        <w:br/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 1/ОАЭ-АО «Арена-2000»/2021/А на заключение договора аренды объекта (ов) недвижимого имущества </w:t>
      </w:r>
      <w:r>
        <w:rPr>
          <w:rFonts w:cs="Times New Roman" w:ascii="Times New Roman" w:hAnsi="Times New Roman"/>
          <w:sz w:val="28"/>
          <w:szCs w:val="28"/>
        </w:rPr>
        <w:t>(далее – Аукцион)  на праве _____________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 в электронной форме с использованием универсальной электронной торговой площадк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подтверждает  согласие того, что организатор Аукциона, вправе отменить проведение Аукциона в любой момент до даты подведения результатов Аукциона без объяснения причин, не неся при этом никакой ответственности перед Претендентам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стоящим подтверждаем </w:t>
      </w:r>
      <w:r>
        <w:rPr>
          <w:i/>
          <w:sz w:val="28"/>
          <w:szCs w:val="28"/>
        </w:rPr>
        <w:t>соответствие/не соответствие</w:t>
      </w:r>
      <w:r>
        <w:rPr>
          <w:sz w:val="28"/>
          <w:szCs w:val="28"/>
        </w:rPr>
        <w:t xml:space="preserve"> (указать нужное) требованиям, установленным к Претендентам, а именно: 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- юридического лица и отсутствие решения арбитражного суда о признани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в порядке, установленном Кодексом Российской Федерации об административных правонарушениях, на дату подачи заявки на участие в Аукционе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Претендента заключение договора аренды (в случае победы Претендента на Аукционе) является крупной сделко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/______________/__________________________________________________/            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и полностью ФИО Претендента (уполномоченного лица)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юридическими лицами или индивидуальными предпринимател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- физическими лицами или индивидуальными предпринимател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- юридическими лиц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- юридическими лица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- юридическими лицами или индивидуальными предпринимателям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олько Претендентами - юрид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style16"/>
    <w:qFormat/>
    <w:rPr>
      <w:rFonts w:ascii="Times New Roman" w:hAnsi="Times New Roman" w:cs="Times New Roman"/>
    </w:rPr>
  </w:style>
  <w:style w:type="character" w:styleId="FontStyle161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Основной текст Знак"/>
    <w:qFormat/>
    <w:rPr>
      <w:rFonts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rena.yar.ru" TargetMode="External"/><Relationship Id="rId3" Type="http://schemas.openxmlformats.org/officeDocument/2006/relationships/hyperlink" Target="https://etp.comita.ru/" TargetMode="External"/><Relationship Id="rId4" Type="http://schemas.openxmlformats.org/officeDocument/2006/relationships/hyperlink" Target="https://etp.comi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7:00Z</dcterms:created>
  <dc:creator>Анна Киселева</dc:creator>
  <dc:description/>
  <dc:language>en-US</dc:language>
  <cp:lastModifiedBy>Киселева</cp:lastModifiedBy>
  <cp:lastPrinted>2021-08-11T13:41:00Z</cp:lastPrinted>
  <dcterms:modified xsi:type="dcterms:W3CDTF">2021-08-18T08:27:00Z</dcterms:modified>
  <cp:revision>2</cp:revision>
  <dc:subject/>
  <dc:title/>
</cp:coreProperties>
</file>