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  <w:t xml:space="preserve">Приложение № 2 к аукционной документации </w:t>
      </w:r>
    </w:p>
    <w:p>
      <w:pPr>
        <w:pStyle w:val="Normal"/>
        <w:ind w:left="3540" w:firstLine="708"/>
        <w:rPr/>
      </w:pPr>
      <w:r>
        <w:rPr/>
        <w:t xml:space="preserve">Проект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ОГОВОР АРЕНДЫ НЕЖИЛЫХ ПОМЕЩЕНИЙ №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г. Ярославль</w:t>
        <w:tab/>
        <w:tab/>
        <w:tab/>
        <w:tab/>
        <w:tab/>
        <w:tab/>
        <w:tab/>
        <w:tab/>
        <w:t>«____»  _______ 2021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Акционерное общество «Арена-2000», в лице Генерального директора Попова Сергея Юрьевича, действующего на основании Устава, именуемое в дальнейшем "Арендодатель", с одной стороны, и ______________________________________ в лице _____________________, действующего на основании ________________, именуемое в дальнейшем  "Арендатор", с другой стороны, заключили настоящий договор о нижеследующем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1. ОБЩИЕ ПОЛОЖЕНИЯ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1.1. Арендодатель передает, а Арендатор принимает в аренду следующее имущество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-нежилые помещения №46,49,59,60,66,70,71,72,79,89,90,99,100,76,94,91,83,84,85,48,52,57,62,54,73,86,87,74,77,109,88,101,75 общей площадью 1067,1 кв. м (учетный номер части 76:23:01010101:19344 4/4 ) в соответствии с кадастровым паспортом помещения от 12.07.2016 №7600/301/2016-278754, входящих в состав помещения с кадастровым номером 76:23:010101:193444 (Приложение №1), находящееся на 3-ем этаже Универсального культурного-развлекательного комплекса «Арена-2000. Локомотив», расположенного по адресу: г. Ярославль, ул. Гагарина, 15 (кадастровый номер 76:23:040880:0001:027032/01:2001),  предназначенные для размещения ресторанного комплекса;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часть нежилого помещения № 52 площадью 96,9 кв.м (учетный номер части 76:23:01010101:19344 4/1) в соответствии с кадастровым паспортом помещения от 12.07.2016 №7600/301/2016-278754, входящих в состав помещения с кадастровым номером 76:23:010101:193444 (Приложение №1), находящееся на 1-ом этаже Универсального культурного-развлекательного комплекса «Арена-2000. Локомотив», расположенного по адресу: г. Ярославль, ул. Гагарина, 15 (кадастровый номер 76:23:040880:0001:027032/01:2001),  предназначенные  для размещения бара; </w:t>
      </w:r>
    </w:p>
    <w:p>
      <w:pPr>
        <w:pStyle w:val="ConsNormal"/>
        <w:widowControl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жилые помещения № №52 (часть помещения) площадью 269,3 кв.м. , № 70 площадью 15,8 кв.м., находящееся на первом этаже, и помещения №№ 47, 53, 67, 68 ,63, 69, 104, 101, 93,64,50,51,55,56,58,61,65,82,95 общей площадью 454,7 кв.м. находящиеся на третьем этаже  (учетный номер части 76:23:01010101:19344 4/3 ) в соответствии с кадастровым паспортом помещения от 12.07.2016 №7600/301/2016-278754, входящие в состав помещения с кадастровым номером 76:23:010101:193444 (Приложение №1), находящегося в здании Универсального культурного-развлекательного комплекса «Арена-2000. Локомотив», расположенного по адресу: г. Ярославль, ул. Гагарина, 15 (кадастровый номер 76:23:040880:0001:027032/01:2001), предназначенные  для организации производства продукции общественного питания и проведения банкетов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Указанные выше  нежилые помещения  принадлежат  Арендодателю на праве собственности, что подтверждается записью регистрации № 76:23:17/2002-84 от 26.02.2002г.  в Едином государственном реестре прав на недвижимое имущество и сделок с ним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ежилые помещения, указанные в настоящем пункте, оборудованы  специальным технологическим оборудованием для организации общественного питания, перечень которого закреплен в Приложении № 1  к настоящему договору. 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1.2.  Настоящий договор вступает в силу с даты его государственной регистрации и действует до ___________г. Действие настоящего договора распространяется на отношение сторон с даты фактической передачи помещений Арендатору по акту приема -  передачи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1.3. Доходы, а также продукция, полученная Арендатором в результате использования арендованных площадей, являются его собственностью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1.4. Реорганизация организации-арендодателя, а также перемена собственника арендованного имущества не являются основанием для изменения или расторжения договор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5</w:t>
      </w:r>
      <w:r>
        <w:rPr>
          <w:sz w:val="23"/>
          <w:szCs w:val="23"/>
        </w:rPr>
        <w:t xml:space="preserve">. </w:t>
      </w:r>
      <w:r>
        <w:rPr>
          <w:rFonts w:cs="Times New Roman" w:ascii="Times New Roman" w:hAnsi="Times New Roman"/>
          <w:sz w:val="23"/>
          <w:szCs w:val="23"/>
        </w:rPr>
        <w:t>Передача площадей Арендодателем Арендатору и их возврат  по окончании срока договора производится на основании актов приемки передач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1.6. В течение срока, указанного в п. 1.2. Арендатор не вправе передавать арендуемые помещения в пользование или в субаренду третьим лицам без письменного разрешения Арендодателя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2. ОБЯЗАННОСТИ СТОРОН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.1. Арендодатель обязан: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а) по первому требованию Арендатора с момента подписания настоящего договора передать в пользование указанные в п. 1.1. помещения Арендатору по  акту приема-передачи, в котором должно быть подробно указано техническое состояние помещений на момент сдачи в аренду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б) обеспечивать беспрепятственный доступ к арендуемым помещениям сотрудникам, транспорту, заказчикам Арендатора, а также любым другим лицам по указанию Арендатор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) в случае аварий, пожаров, затоплений, взрывов и других подобных чрезвычайных событий, за свой счет немедленно принимать все необходимые меры к устранению последствий этих событий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Если чрезвычайные события произошли по вине Арендатора, то обязанность по устранению последствий указанных событий лежит на Арендаторе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г) обеспечить доступ к информационным каналам «НТВ-ПЛЮС»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д).осуществлять хранение и организацию вывоза твердых и жидких</w:t>
      </w:r>
      <w:r>
        <w:rPr>
          <w:rFonts w:cs="Times New Roman" w:ascii="Times New Roman" w:hAnsi="Times New Roman"/>
          <w:color w:val="FF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бытовых отходов, образующихся у Арендатора при использовании арендованных площаде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е) производить за свой счет капитальный и текущий ремонт помещений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.2. Арендатор обязан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а) использовать арендуемые помещения только в целях, для которых они предназначены  согласно  п. 1.1 договор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б) содержать помещение в полной исправности и надлежащем санитарном состоянии в соответствии с требованиями СЭН, соблюдать правила пожарной и электрической безопасности, производить сбор твердых бытовых отходов, образующихся в процессе деятельности арендатора, только в специальные контейнеры предоставленные Арендодателем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) своевременно вносить арендную плату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г) не производить реконструкции помещения, переоборудования сантехники и других капитальных ремонтных работ без письменного согласия Арендодателя. Неотделимые улучшения арендуемых помещений производить только с письменного разрешения Арендодателя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д) при обнаружении признаков аварийного состояния сантехнического, электротехнического и прочего оборудования немедленно сообщить об этом соответствующим службам;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е) если арендуемое помещение в результате действия Арендатора или непринятия им необходимых и своевременных мер придет в аварийное состояние, то Арендатор обязан восстановить его своими силами, за счет своих средств, или возместить в полном объеме ущерб, нанесенный Арендодателю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ж) письменно сообщить Арендодателю не позднее, чем за 1 месяц о предстоящем освобождении помещений (в том числе и их части) как в связи с окончанием срока действия договора, так и при досрочном освобождении, сдать помещение по акту в исправном состоянии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з) производить за свой счет  ремонт и техническое обслуживание  технологического оборудования, указанного  в приложении № 1 к настоящему договор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и) по истечении срока договора, а также при досрочном его прекращении передать Арендодателю по акту приема-передачи  нежилые помещения, а также  все произведенные в арендуемом помещении перестройки и переделки, улучшения, составляющие принадлежность помещений и неотделимые без вреда от конструкции помещения, а также осуществить платежи, предусмотренные настоящим договором;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3. ПЛАТЕЖИ И РАСЧЕТЫ ПО ДОГОВОРУ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1. Арендная плата за пользование нежилыми помещениями  состоит из постоянной части арендной платы  и переменной части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1.1. Постоянная часть арендной платы составляет  _______ руб. за кв. м  арендуемой площади в месяц, в том числе НДС. Постоянная часть арендной платы включает расходы, связанные с содержанием и обслуживанием арендуемых помещений (коммунальные услуги, расходы по электроэнергии, услуги внутренней связи, услуги  по вывозу твердых и жидких отходов и демекуризации ртутьсодержащих ламп и приборов, услуг по охране объекта), а так же плата за эксплуатацию технологического оборудования Арендодателя, установленного в арендуемых помещениях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1.2.  Переменная часть арендной платы состоит из затрат на услуги телефонной связи, включающая в себя стоимость междугородних телефонных переговоров и абонентскую плату за соответствующий месяц по телефонным  каналам связи, выделенным арендатору и оплачивается Арендатором по факту потребленных им услуг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2.Платежи, предусмотренные п.3.1.договора осуществляются до 10 числа месяца следующего за расчетным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ab/>
        <w:t>3.3.Арендная плата (постоянная часть)  может пересматриваться Арендодателем в одностороннем порядке, но не чаще, чем один раз в год, в случаях изменения экономических условий в сфере деятельности Арендодателя, а также в связи с общим ростом цен (инфляцией). Об изменении размера арендной платы Арендодатель обязан письменно известить Арендатора не менее чем за 15 дней до введения нового размера арендной платы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3.4. По настоящему договору проценты по ст.317.1. ГК РФ не начисляются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4. ОТВЕТСТВЕННОСТЬ СТОРОН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4.1.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4.2. За нарушение срока перечисления постоянной части арендной платы  Арендодатель вправе  требовать  от Арендатора уплаты пени в размере _____% от  суммы задолженности за соответствующий месяц   за каждый  день просрочки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4.3. Стоимость неотделимых улучшений, произведенных Арендатором без разрешения Арендодателя, возмещению не подлежит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5. РАСТОРЖЕНИЕ ДОГОВОР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5.1. По требованию Арендодателя договор может быть досрочно расторгнут судом, а Арендатор - выселен из предоставленного помещения, в случае, когда Арендатор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5.1.1. Пользуется предоставленным помещением (полностью или отдельными его частями) не по назначению, предусмотренному п.1.1. настоящего договора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5.1.2. Умышленно или по неосторожности существенно ухудшает состояние помещения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5.1.3.  Представляет в пользование арендуемое помещение (полностью или отдельные его части) третьим лицам без письменного разрешения Арендатора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5.2. По требованию Арендатора договор может быть досрочно расторгнут судом в случаях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5.2.1. Если помещение в силу обстоятельств, за которые Арендатор не отвечает, окажется в состоянии, не пригодном для использования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3. Арендодатель вправе отказаться от договора  в одностороннем порядке и расторгнуть его, если Арендатор  не перечисляет  арендную плату  в течение_____ месяцев. В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этом случае   договор считается расторгнутым  с даты, указанной Арендодателем в  Уведомлении, которое  направляется Арендатор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5.4. Споры, вытекающие из настоящего договора, разрешаются путем переговоров. При не урегулировании возникших разногласий, спор разрешается в судебном порядке в соответствии с действующим законодательством. До подачи заявления в суд стороны  применяют претензионный порядок. Срок рассмотрения претензии-10 рабочих дней с даты получения претензии стороной настоящего договора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6. ОСОБЫЕ УСЛОВИЯ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6.1.Изменение условий договора, его расторжение  допускается по письменному соглашению сторон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6.2. Настоящий договор составлен в 3-х экземплярах, имеющих одинаковую юридическую сил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6.3. Настоящий договор подлежит регистрации в органах, осуществляющих государственную регистрацию прав на недвижимое имущество и сделок с ним, в порядке, установленным действующим законодательством РФ. Обязанность по осуществлению государственной регистрации договора возлагается на Арендодателя. Расходы, связанные с государственной регистрацией договора несет  Арендодатель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4. Приложение к договору - Перечень технологического оборудования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1800" w:right="-18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ЮРИДИЧЕСКИЕ АДРЕСА СТОРОН И  ПОДПИСИ СТОРОН. </w:t>
      </w:r>
    </w:p>
    <w:p>
      <w:pPr>
        <w:pStyle w:val="Normal"/>
        <w:ind w:left="1800" w:right="-18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ind w:right="-1080" w:hanging="0"/>
        <w:outlineLvl w:val="0"/>
        <w:rPr/>
      </w:pPr>
      <w:r>
        <w:rPr/>
        <w:tab/>
        <w:tab/>
        <w:t>АРЕНДОДАТЕЛЬ</w:t>
        <w:tab/>
        <w:tab/>
        <w:tab/>
        <w:tab/>
        <w:tab/>
        <w:t>АРЕНДАТОР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1080" w:hanging="0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ОАО «Арена-2000»</w:t>
            </w:r>
          </w:p>
          <w:p>
            <w:pPr>
              <w:pStyle w:val="Normal"/>
              <w:ind w:right="-10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23, г. Ярославль, ул. Гагарина, д.15</w:t>
            </w:r>
          </w:p>
          <w:p>
            <w:pPr>
              <w:pStyle w:val="Normal"/>
              <w:ind w:right="-10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7606028688, КПП 760501001</w:t>
            </w:r>
          </w:p>
          <w:p>
            <w:pPr>
              <w:pStyle w:val="Normal"/>
              <w:ind w:right="-10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/ сч  407 028 100 162 500 026 39</w:t>
            </w:r>
          </w:p>
          <w:p>
            <w:pPr>
              <w:pStyle w:val="Normal"/>
              <w:ind w:right="-10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филиале ПАО Банк ВТБ в г. Воронеже </w:t>
            </w:r>
          </w:p>
          <w:p>
            <w:pPr>
              <w:pStyle w:val="Normal"/>
              <w:ind w:right="-10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/счет   301 018 101 000 000 00 835</w:t>
            </w:r>
          </w:p>
          <w:p>
            <w:pPr>
              <w:pStyle w:val="Normal"/>
              <w:ind w:right="-10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К  042 007 835</w:t>
            </w:r>
          </w:p>
          <w:p>
            <w:pPr>
              <w:pStyle w:val="Normal"/>
              <w:ind w:right="-1080" w:hanging="0"/>
              <w:rPr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-4965" w:right="-1080" w:firstLine="4860"/>
              <w:jc w:val="both"/>
              <w:rPr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b/>
                <w:bCs/>
                <w:sz w:val="23"/>
                <w:szCs w:val="23"/>
                <w:u w:val="single"/>
              </w:rPr>
            </w:r>
          </w:p>
        </w:tc>
      </w:tr>
    </w:tbl>
    <w:p>
      <w:pPr>
        <w:pStyle w:val="Normal"/>
        <w:ind w:left="-900" w:right="-1080" w:firstLine="90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-900" w:right="-1080" w:firstLine="90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-900" w:right="-1080" w:firstLine="900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Генеральный директор ___________С.Ю. Попов  </w:t>
        <w:tab/>
        <w:tab/>
        <w:t>_____________________</w:t>
      </w:r>
    </w:p>
    <w:p>
      <w:pPr>
        <w:pStyle w:val="Normal"/>
        <w:ind w:left="-900" w:right="-1080" w:firstLine="90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-900" w:right="-1080" w:firstLine="90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-900" w:right="-1080" w:firstLine="90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-900" w:right="-1080" w:firstLine="90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-900" w:right="-1080" w:firstLine="90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-900" w:right="-1080" w:firstLine="90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-900" w:right="-1080" w:firstLine="90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-900" w:right="-1080" w:firstLine="90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-900" w:right="-1080" w:firstLine="90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-900" w:right="-1080" w:firstLine="90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-900" w:right="-1080" w:firstLine="90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-900" w:right="-1080" w:firstLine="90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-900" w:right="-1080" w:firstLine="90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-900" w:right="-1080" w:firstLine="90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-900" w:right="-1080" w:firstLine="90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-900" w:right="-1080" w:firstLine="90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-900" w:right="-1080" w:firstLine="90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-900" w:right="-1080" w:firstLine="90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5472" w:right="-1080" w:firstLine="90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5472" w:right="-1080" w:firstLine="900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Приложение № 1 </w:t>
      </w:r>
    </w:p>
    <w:p>
      <w:pPr>
        <w:pStyle w:val="Normal"/>
        <w:ind w:left="6372" w:right="-1080" w:hanging="0"/>
        <w:rPr/>
      </w:pPr>
      <w:r>
        <w:rPr>
          <w:bCs/>
          <w:sz w:val="23"/>
          <w:szCs w:val="23"/>
        </w:rPr>
        <w:t>к договору</w:t>
      </w:r>
      <w:r>
        <w:rPr>
          <w:sz w:val="23"/>
          <w:szCs w:val="23"/>
        </w:rPr>
        <w:t xml:space="preserve"> </w:t>
      </w:r>
      <w:r>
        <w:rPr/>
        <w:t>аренды нежилых помещений № ___ от ____2021</w:t>
      </w:r>
      <w:r>
        <w:rPr>
          <w:bCs/>
          <w:sz w:val="23"/>
          <w:szCs w:val="23"/>
        </w:rPr>
        <w:t xml:space="preserve"> г.</w:t>
      </w:r>
    </w:p>
    <w:p>
      <w:pPr>
        <w:pStyle w:val="Normal"/>
        <w:ind w:left="6372" w:right="-108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right="-1080" w:hanging="0"/>
        <w:jc w:val="center"/>
        <w:rPr>
          <w:sz w:val="23"/>
          <w:szCs w:val="23"/>
        </w:rPr>
      </w:pPr>
      <w:r>
        <w:rPr>
          <w:sz w:val="23"/>
          <w:szCs w:val="23"/>
        </w:rPr>
        <w:t>Перечень технологического оборудования</w:t>
      </w:r>
    </w:p>
    <w:p>
      <w:pPr>
        <w:pStyle w:val="Normal"/>
        <w:ind w:right="-108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08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08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08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08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1080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АРЕНДОДАТЕЛЬ</w:t>
            </w:r>
          </w:p>
          <w:p>
            <w:pPr>
              <w:pStyle w:val="Normal"/>
              <w:ind w:right="-1080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АО «Арена-2000»</w:t>
            </w:r>
          </w:p>
          <w:p>
            <w:pPr>
              <w:pStyle w:val="Normal"/>
              <w:ind w:right="-1080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ind w:right="-1080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енеральный директор АО «Арена-2000»</w:t>
            </w:r>
          </w:p>
          <w:p>
            <w:pPr>
              <w:pStyle w:val="Normal"/>
              <w:ind w:right="-1080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ind w:right="-1080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_____________________С.Ю. Поп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1080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АРЕНДАТОР</w:t>
            </w:r>
          </w:p>
          <w:p>
            <w:pPr>
              <w:pStyle w:val="Normal"/>
              <w:ind w:right="-1080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ind w:right="-1080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ind w:right="-1080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ind w:right="-1080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ind w:right="-1080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______________________</w:t>
            </w:r>
          </w:p>
        </w:tc>
      </w:tr>
    </w:tbl>
    <w:p>
      <w:pPr>
        <w:pStyle w:val="Normal"/>
        <w:ind w:right="-1080" w:hanging="0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right="-1080" w:firstLine="1620"/>
      <w:outlineLvl w:val="0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2:30:00Z</dcterms:created>
  <dc:creator/>
  <dc:description/>
  <cp:keywords/>
  <dc:language>en-US</dc:language>
  <cp:lastModifiedBy/>
  <cp:lastPrinted>2021-08-11T14:23:00Z</cp:lastPrinted>
  <dcterms:modified xsi:type="dcterms:W3CDTF">2021-08-18T07:01:00Z</dcterms:modified>
  <cp:revision>3</cp:revision>
  <dc:subject/>
  <dc:title/>
</cp:coreProperties>
</file>